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Д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ОВИЯТА И РЕДА</w:t>
      </w:r>
      <w:r>
        <w:rPr>
          <w:b/>
          <w:lang w:val="ru-RU"/>
        </w:rPr>
        <w:t xml:space="preserve"> </w:t>
      </w:r>
      <w:r>
        <w:rPr>
          <w:b/>
        </w:rPr>
        <w:t>ЗА ЗАПИСВАНЕ, ОТПИСВАНЕ И ПРЕМЕСТВАНЕ НА ДЕЦА В ОБЩИНСКИТЕ ДЕТСКИ ГРАДИНИ НА ТЕРИТОРИЯТА НА ОБЩИНА СИМЕОНОВ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Глава пър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1. С тази наредба се определят условията и реда за записване, отписване и преместване на деца в общинските детски градини на територията на община Симеоновград.</w:t>
      </w:r>
    </w:p>
    <w:p>
      <w:pPr>
        <w:pStyle w:val="Normal"/>
        <w:jc w:val="both"/>
        <w:rPr/>
      </w:pPr>
      <w:r>
        <w:rPr/>
        <w:t>Чл. 2. Постъпването на децата в новосформиращите се групи в общинските детски ясли и първи групи в целодневните общински детски градини се осъществява по желание на родителите или настойниците на де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в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ЪЛЖИТЕЛЕН НАБОР ОТ ДОКУМЕНТИ ПРИ КАНДИДАТСТ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3. Кандидатстването става чрез подаване на писмени заявления по образец.</w:t>
      </w:r>
    </w:p>
    <w:p>
      <w:pPr>
        <w:pStyle w:val="Normal"/>
        <w:jc w:val="both"/>
        <w:rPr/>
      </w:pPr>
      <w:r>
        <w:rPr/>
        <w:t xml:space="preserve">Чл. 4. Писмените заявления за прием на деца в общинските детски градини се подават препоръчително от 1 април до 31 май на всяка календарна година, за да се формират групите в детските градини, но може да се подават и през цялата календарна година. </w:t>
      </w:r>
    </w:p>
    <w:p>
      <w:pPr>
        <w:pStyle w:val="Normal"/>
        <w:jc w:val="both"/>
        <w:rPr/>
      </w:pPr>
      <w:r>
        <w:rPr/>
        <w:t>Чл. 5. В срока по чл. 4 е препоръчително да се подават и заявления за постъпването в общинска детска градина на деца при условията на чл. 57, ал. 2 от Закона за предучилищното и училищното образование, но може да се подават и през цялата календарна година.</w:t>
      </w:r>
    </w:p>
    <w:p>
      <w:pPr>
        <w:pStyle w:val="Normal"/>
        <w:jc w:val="both"/>
        <w:rPr/>
      </w:pPr>
      <w:r>
        <w:rPr/>
        <w:t>Чл. 6. Постъпване на деца в общинските детски градини се осъществява целогодишно. Преместване на деца от една в друга детска градина може да се осъществява  през цялата учебна година при наличието на свободни места.</w:t>
      </w:r>
    </w:p>
    <w:p>
      <w:pPr>
        <w:pStyle w:val="Normal"/>
        <w:jc w:val="both"/>
        <w:rPr/>
      </w:pPr>
      <w:r>
        <w:rPr/>
        <w:t>Чл. 7. Документите за кандидатстване се подават от родител или близък и са както следва:</w:t>
      </w:r>
    </w:p>
    <w:p>
      <w:pPr>
        <w:pStyle w:val="Normal"/>
        <w:jc w:val="both"/>
        <w:rPr/>
      </w:pPr>
      <w:r>
        <w:rPr/>
        <w:t>1.Заявление по образец (еднотипен формуляр за всички);</w:t>
        <w:tab/>
      </w:r>
    </w:p>
    <w:p>
      <w:pPr>
        <w:pStyle w:val="Normal"/>
        <w:jc w:val="both"/>
        <w:rPr/>
      </w:pPr>
      <w:r>
        <w:rPr/>
        <w:t>2. Копие от акт за раждане на детето, като се представя и оригинал за сверяване верността на копието, след което оригиналът се връща на заявителя;</w:t>
      </w:r>
    </w:p>
    <w:p>
      <w:pPr>
        <w:pStyle w:val="Normal"/>
        <w:jc w:val="both"/>
        <w:rPr/>
      </w:pPr>
      <w:r>
        <w:rPr/>
        <w:t>Чл.8.Приемът на документи се извършва от директора на детското заведение или от определено със заповед от него лице, което проверява документите, сверява данните и завежда подаденото заявление във входящ регистър с пореден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тр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ЗА ПРЕДИМСТВА ПРИ ЗАПИСВАН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иране</w:t>
      </w:r>
    </w:p>
    <w:p>
      <w:pPr>
        <w:pStyle w:val="Normal"/>
        <w:jc w:val="both"/>
        <w:rPr/>
      </w:pPr>
      <w:r>
        <w:rPr/>
        <w:t>Чл. 9. В общинските детски градини с предимство се приемат деца при следните условия:</w:t>
      </w:r>
    </w:p>
    <w:p>
      <w:pPr>
        <w:pStyle w:val="Normal"/>
        <w:jc w:val="both"/>
        <w:rPr/>
      </w:pPr>
      <w:r>
        <w:rPr/>
        <w:t>а) деца, чиито родители или настойници са с адресна регистрация в района, намиращ се в близост до детското заведение – удостоверява се с лична карта или с удостоверение за настоящ адрес, съгласно чл. 7;</w:t>
      </w:r>
    </w:p>
    <w:p>
      <w:pPr>
        <w:pStyle w:val="Normal"/>
        <w:jc w:val="both"/>
        <w:rPr/>
      </w:pPr>
      <w:r>
        <w:rPr/>
        <w:t>б) деца със заболявания съгласно Наредба за медицинска експертиза на работоспособността до 16 г. – удостоверява се с решение на ЛКК или ТЕЛК;</w:t>
      </w:r>
    </w:p>
    <w:p>
      <w:pPr>
        <w:pStyle w:val="Normal"/>
        <w:jc w:val="both"/>
        <w:rPr/>
      </w:pPr>
      <w:r>
        <w:rPr/>
        <w:t>в) деца от семейства, в които има други деца с тежки заболявания – удостоверява се с решение на ЛКК или ТЕЛК;</w:t>
      </w:r>
    </w:p>
    <w:p>
      <w:pPr>
        <w:pStyle w:val="Normal"/>
        <w:jc w:val="both"/>
        <w:rPr/>
      </w:pPr>
      <w:r>
        <w:rPr/>
        <w:t>г) деца, на които поне един от родителите е с инвалидност над 71 % - удостоверява се с решение на ТЕЛК;</w:t>
      </w:r>
    </w:p>
    <w:p>
      <w:pPr>
        <w:pStyle w:val="Normal"/>
        <w:jc w:val="both"/>
        <w:rPr/>
      </w:pPr>
      <w:r>
        <w:rPr/>
        <w:t>д) деца от многодетни семейства с три и повече деца до 18 г., като децата в ученическа възраст посещават редовна форма на обучение, деца – близнаци и деца – тризнаци – удостоверява се с актове за раждане и служебна бележка от училището за текущата учебна година;</w:t>
      </w:r>
    </w:p>
    <w:p>
      <w:pPr>
        <w:pStyle w:val="Normal"/>
        <w:jc w:val="both"/>
        <w:rPr/>
      </w:pPr>
      <w:r>
        <w:rPr/>
        <w:t>е) деца – сираци или деца – полусираци – удостоверява се с акт за смърт на техен родител или родители;</w:t>
      </w:r>
    </w:p>
    <w:p>
      <w:pPr>
        <w:pStyle w:val="Normal"/>
        <w:jc w:val="both"/>
        <w:rPr/>
      </w:pPr>
      <w:r>
        <w:rPr/>
        <w:t>ж) второ и следващо дете, ако друго дете от семейството посещава в момента същото детско заведение – справката се прави по служебен път;</w:t>
      </w:r>
    </w:p>
    <w:p>
      <w:pPr>
        <w:pStyle w:val="Normal"/>
        <w:jc w:val="both"/>
        <w:rPr/>
      </w:pPr>
      <w:r>
        <w:rPr/>
        <w:t>з) деца на родители – студенти, докторанти или специализанти в редовна форма на обучение – удостоверява се с уверение от съответния ВУЗ;</w:t>
      </w:r>
    </w:p>
    <w:p>
      <w:pPr>
        <w:pStyle w:val="Normal"/>
        <w:jc w:val="both"/>
        <w:rPr/>
      </w:pPr>
      <w:r>
        <w:rPr/>
        <w:t>и) дете, настанено за отглеждане в приемно семейство, съгласно чл. 26 от Закона за закрила на детето – удостоверява се с документ от Дирекция “Социално подпомагане“ – гр. Димитровград, ИРМ Симеоновград;</w:t>
      </w:r>
    </w:p>
    <w:p>
      <w:pPr>
        <w:pStyle w:val="Normal"/>
        <w:jc w:val="both"/>
        <w:rPr/>
      </w:pPr>
      <w:r>
        <w:rPr/>
        <w:t>к) деца от специализирани институции и резидентни услуги – удостоверява се с документ от съответната институция.</w:t>
      </w:r>
    </w:p>
    <w:p>
      <w:pPr>
        <w:pStyle w:val="Normal"/>
        <w:jc w:val="both"/>
        <w:rPr/>
      </w:pPr>
      <w:r>
        <w:rPr/>
        <w:t>Чл. 10. Предимството по чл. 9 трябва да е налице към датата на записване на детето в детското заведение.</w:t>
      </w:r>
    </w:p>
    <w:p>
      <w:pPr>
        <w:pStyle w:val="Normal"/>
        <w:jc w:val="both"/>
        <w:rPr>
          <w:lang w:val="ru-RU"/>
        </w:rPr>
      </w:pPr>
      <w:r>
        <w:rPr/>
        <w:t>Чл. 11. Деца, които не ползват предимства по чл. 9, се приемат по реда на входящия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лава четвъ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ИСВАНЕ, ПРЕМЕСТВАНЕ И ОТПИС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І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ЗАПИСВАНЕ</w:t>
      </w:r>
    </w:p>
    <w:p>
      <w:pPr>
        <w:pStyle w:val="Normal"/>
        <w:jc w:val="both"/>
        <w:rPr/>
      </w:pPr>
      <w:r>
        <w:rPr/>
        <w:t>Чл. 12. Списъците с приетите деца за ІІІ и ІV групи в общинските детски градини и детски ясли се обявяват на 10 юни на видно място във всяка детска градина.</w:t>
      </w:r>
    </w:p>
    <w:p>
      <w:pPr>
        <w:pStyle w:val="Normal"/>
        <w:jc w:val="both"/>
        <w:rPr/>
      </w:pPr>
      <w:r>
        <w:rPr/>
        <w:t>Чл. 13. От 10 до 20 юни се извършва записване на новоприетите деца в съответната детска градина. Незаписаните в този срок деца автоматично отпадат от приетите и губят входящия номер, с който са участвали в класирането.</w:t>
      </w:r>
    </w:p>
    <w:p>
      <w:pPr>
        <w:pStyle w:val="Normal"/>
        <w:jc w:val="both"/>
        <w:rPr/>
      </w:pPr>
      <w:r>
        <w:rPr/>
        <w:t>Чл. 14. До 30 юни на видно място в общинските детски градини и детски ясли се изнасят списъци с незаетите места, ако има такива.</w:t>
      </w:r>
    </w:p>
    <w:p>
      <w:pPr>
        <w:pStyle w:val="Normal"/>
        <w:jc w:val="both"/>
        <w:rPr/>
      </w:pPr>
      <w:r>
        <w:rPr/>
        <w:t>Чл. 15. При записване и постъпване на детето в детската градина родителите или настойниците представят:</w:t>
      </w:r>
    </w:p>
    <w:p>
      <w:pPr>
        <w:pStyle w:val="Normal"/>
        <w:jc w:val="both"/>
        <w:rPr/>
      </w:pPr>
      <w:r>
        <w:rPr/>
        <w:t>а) здравно – профилактична карта на детето, попълнена от личния лекар;</w:t>
      </w:r>
    </w:p>
    <w:p>
      <w:pPr>
        <w:pStyle w:val="Normal"/>
        <w:jc w:val="both"/>
        <w:rPr/>
      </w:pPr>
      <w:r>
        <w:rPr/>
        <w:t>б) еднократен отрицателен резултат от изследване за патогенни чревни бактерии и чревни паразити, извършено не по-рано от 15 дни преди постъпване на детето в детската градина/детската ясла;</w:t>
      </w:r>
    </w:p>
    <w:p>
      <w:pPr>
        <w:pStyle w:val="Normal"/>
        <w:jc w:val="both"/>
        <w:rPr/>
      </w:pPr>
      <w:r>
        <w:rPr/>
        <w:t>в) изследвания на кръв и урина на детето, извършени в едномесечен срок преди постъпването му в детска ясла и едноседмичен срок за ЦДГ;</w:t>
      </w:r>
    </w:p>
    <w:p>
      <w:pPr>
        <w:pStyle w:val="Normal"/>
        <w:jc w:val="both"/>
        <w:rPr/>
      </w:pPr>
      <w:r>
        <w:rPr/>
        <w:t>г) изследване с отрицателна реакция по Васерман за единия от родителите, извършено в 6-месечен срок преди постъпване на детето в детска ясла; настойник не представя документ за такова изследване;</w:t>
      </w:r>
    </w:p>
    <w:p>
      <w:pPr>
        <w:pStyle w:val="Normal"/>
        <w:jc w:val="both"/>
        <w:rPr/>
      </w:pPr>
      <w:r>
        <w:rPr/>
        <w:t>д) данни от личния лекар за имунизационния статус на детето, съгласно изискванията на Наредба № 15/2005 г. за имунизациите в Република България; деца, на които не са извършени задължителните имунизации за възрастта могат да се приемат в детските градини, когато са налице трайни противопоказания за имунизирането им и са освободени по реда на Наредба № 15 за имунизациите в РБ.</w:t>
      </w:r>
    </w:p>
    <w:p>
      <w:pPr>
        <w:pStyle w:val="Normal"/>
        <w:jc w:val="both"/>
        <w:rPr/>
      </w:pPr>
      <w:r>
        <w:rPr/>
        <w:t>е) медицинска бележка за липсата на контакт на детето със заразно болен, издадена не по-късно от 3 дни преди постъпването му в детска ясла/детска градина.</w:t>
      </w:r>
    </w:p>
    <w:p>
      <w:pPr>
        <w:pStyle w:val="Normal"/>
        <w:jc w:val="both"/>
        <w:rPr/>
      </w:pPr>
      <w:r>
        <w:rPr/>
        <w:t>Чл. 16. При постъпване на дете в детска ясла или детска градина, неговият родител или настойник подписва и подава декларация до директора на детската градина, че е запознат и е съгласен с правилника за вътрешния ред на съответната детска гра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аздел ІІ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РЕМЕСТВАНЕ</w:t>
      </w:r>
    </w:p>
    <w:p>
      <w:pPr>
        <w:pStyle w:val="Normal"/>
        <w:jc w:val="both"/>
        <w:rPr/>
      </w:pPr>
      <w:r>
        <w:rPr/>
        <w:t>Чл. 17. Преместване на дете от една общинска детска градина в друга детска градина може да се осъществи през цялата учебна година при наличие на свободно място и подадено писмено заявление от родителя или настойника.</w:t>
      </w:r>
    </w:p>
    <w:p>
      <w:pPr>
        <w:pStyle w:val="Normal"/>
        <w:jc w:val="both"/>
        <w:rPr/>
      </w:pPr>
      <w:r>
        <w:rPr/>
        <w:t>Чл. 18. Преместването на деца от подготвителна група се извършва с удостоверение за преместване при наличие на свободни места. За извършеното преместване писмено се информира и гл. експерт „Образование” към Общинска администрация на община Симеоновград.</w:t>
      </w:r>
    </w:p>
    <w:p>
      <w:pPr>
        <w:pStyle w:val="Normal"/>
        <w:jc w:val="both"/>
        <w:rPr/>
      </w:pPr>
      <w:r>
        <w:rPr/>
        <w:t>Чл. 19. При напускане на дете от подготвителна група поради постъпването му в първи клас се издава удостоверение за задължително предучилищно образование, съгласно чл. 36 от Наредба № 5 от от 03.06.2016 г. за предучилищното образова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здел ІІІ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ОТПИСВАНЕ</w:t>
      </w:r>
    </w:p>
    <w:p>
      <w:pPr>
        <w:pStyle w:val="Normal"/>
        <w:jc w:val="both"/>
        <w:rPr/>
      </w:pPr>
      <w:r>
        <w:rPr/>
        <w:t>Чл. 20. Децата от детските градини се отписват:</w:t>
      </w:r>
    </w:p>
    <w:p>
      <w:pPr>
        <w:pStyle w:val="Normal"/>
        <w:jc w:val="both"/>
        <w:rPr/>
      </w:pPr>
      <w:r>
        <w:rPr/>
        <w:t>а) по желание на родителите или настойниците със заявление до директора, един месец по-рано от датата на отписване;</w:t>
      </w:r>
    </w:p>
    <w:p>
      <w:pPr>
        <w:pStyle w:val="Normal"/>
        <w:jc w:val="both"/>
        <w:rPr/>
      </w:pPr>
      <w:r>
        <w:rPr/>
        <w:t>б) при постъпване в първи клас в училище;</w:t>
      </w:r>
    </w:p>
    <w:p>
      <w:pPr>
        <w:pStyle w:val="Normal"/>
        <w:jc w:val="both"/>
        <w:rPr/>
      </w:pPr>
      <w:r>
        <w:rPr/>
        <w:t>в) посещаващите детски ясли – на 1 септември в годината, когато навършват 3-годишна възраст, или при условията на буква „а“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лава п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НА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21. Всеки директор на общинска детска градина изработва правилник за дейността на детската градина или изменя и допълва съществуващия, като съобрази изискванията на настоящата наредба, и веднага го поставя на видно място в сградата на детската градина.</w:t>
      </w:r>
    </w:p>
    <w:p>
      <w:pPr>
        <w:pStyle w:val="Normal"/>
        <w:jc w:val="both"/>
        <w:rPr/>
      </w:pPr>
      <w:r>
        <w:rPr/>
        <w:t>Чл. 22. При намаляване броя на децата през учебната година до 12 в група същата се слива с друга такава, със заповед на директора на детската градина, с цел създаване на рационална организация за използване на финансов и човешки ресурс.</w:t>
      </w:r>
    </w:p>
    <w:p>
      <w:pPr>
        <w:pStyle w:val="Normal"/>
        <w:jc w:val="both"/>
        <w:rPr/>
      </w:pPr>
      <w:r>
        <w:rPr/>
        <w:t>Чл. 23. В рамките на една детска градина директорът определя начина на сливане на градински и яслени групи при необходимост.</w:t>
      </w:r>
    </w:p>
    <w:p>
      <w:pPr>
        <w:pStyle w:val="Normal"/>
        <w:jc w:val="both"/>
        <w:rPr/>
      </w:pPr>
      <w:r>
        <w:rPr/>
        <w:t xml:space="preserve">Чл. 24. Директорите на общинските детски градини в община Симеоновград организират през летния период дежурни сборни групи при наличието най-малко на 16 деца, реално посещаващи  групата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/>
        <w:t>ДОПЪЛНИТЕЛНА РАЗПОРЕД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§ 1. С настоящата наредба се въвеждат изискванията на Закона за предучилищното и училищното образование и на Наредба № 5 от 03.06.2016 г. за предучилищното образ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КЛЮЧИТЕЛНИ РАЗПОРЕДБИ</w:t>
      </w:r>
    </w:p>
    <w:p>
      <w:pPr>
        <w:pStyle w:val="Normal"/>
        <w:jc w:val="both"/>
        <w:rPr/>
      </w:pPr>
      <w:r>
        <w:rPr/>
        <w:t>§ 2. Настоящата наредба се издава на основание чл. 59, ал. 1 от Закона за предучилищното и училищното образование и чл. 7, ал. 1 от Наредба № 5 от 03.06.2016 г. за предучилищното образование.</w:t>
      </w:r>
    </w:p>
    <w:p>
      <w:pPr>
        <w:pStyle w:val="Normal"/>
        <w:jc w:val="both"/>
        <w:rPr/>
      </w:pPr>
      <w:r>
        <w:rPr/>
        <w:t xml:space="preserve">§ 3. Директорите на общинските детски градини да изпълнят задълженията си по чл. 21 от настоящата наредба до 15 септември 201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/С.СТОЕВА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1" w:right="70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6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9:00Z</dcterms:created>
  <dc:creator>pnadka</dc:creator>
  <dc:description/>
  <cp:keywords/>
  <dc:language>en-US</dc:language>
  <cp:lastModifiedBy> МДААР</cp:lastModifiedBy>
  <cp:lastPrinted>2016-06-14T09:07:00Z</cp:lastPrinted>
  <dcterms:modified xsi:type="dcterms:W3CDTF">2016-10-11T09:44:00Z</dcterms:modified>
  <cp:revision>28</cp:revision>
  <dc:subject/>
  <dc:title>Наредба за записване, отписване и преместване на деца в общинските детски градини и в подготвителна група на общинските училища в Община Пордим</dc:title>
</cp:coreProperties>
</file>